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03705</wp:posOffset>
            </wp:positionH>
            <wp:positionV relativeFrom="paragraph">
              <wp:posOffset>-6985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4.1pt;margin-top:-5.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915168624" r:id="rId3"/>
        </w:object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 13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30  января  2015г.</w:t>
      </w:r>
      <w:r>
        <w:rPr>
          <w:rFonts w:cs="Times New Roman" w:ascii="Times New Roman" w:hAnsi="Times New Roman"/>
        </w:rPr>
        <w:t xml:space="preserve">                  г. Евпатория                                </w:t>
      </w:r>
      <w:r>
        <w:rPr>
          <w:rFonts w:cs="Times New Roman" w:ascii="Times New Roman" w:hAnsi="Times New Roman"/>
          <w:u w:val="single"/>
        </w:rPr>
        <w:t>№ 1-13/3</w:t>
      </w:r>
      <w:r>
        <w:rPr>
          <w:rFonts w:cs="Times New Roman" w:ascii="Times New Roman" w:hAnsi="Times New Roman"/>
        </w:rPr>
        <w:b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 xml:space="preserve">О внесении изменений в решение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Евпаторийского городского совета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8.11.2014г. № 1-6/17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Об утверждении Положения о  размере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 xml:space="preserve">и условиях оплаты труда муниципальных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лужащих в муниципальном образовании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й округ Евпатория Республики Крым»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. 86 Бюджетного кодекса Российской Федерации, ст. 135 Трудового кодекса Российской Федерации, ст. 42, 53 Федерального закона от 06.10.2003 № 131-ФЗ «Об общих принципах организации местного самоуправления в Российской Федерации», ст. 22 Федерального закона от 02.03.2007 № 25-ФЗ «О муниципальной службе в Российской Федерации», ст. 33 Закона Республики Крым от 08.08.2014 № 54-ЗРК «Об основах местного самоуправления в Республике Крым», ст. 25 Закона Республики Крым от 10.09.2014 № 76-ЗРК «О муниципальной службы в Республике Крым», Законом Республики Крым от 16.09.2014 № 77-ЗРК «О Реестре муниципальных должностей в Республике Крым», Законом Республики Крым от 16.09.2014г. № 78-ЗРК «О Реестре должностей муниципальной службы в Республике Крым», Постановлением Совета министров Республики Крым от 26.09.2014г.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, Постановлением Совета министров Республики Крым от 15.12.2014г. № 519 «О внесении изменений в постановление Совета министров Республики Крым от 26.09.2014г. № 362», Уставом муниципального образования городской округ Евпатория Республики Крым, по рекомендации комитета Евпаторийского городского совета по вопросам нормотворческой деятельности, регламента, депутаткой этики, связям с общественностью, взаимодействию</w:t>
        <w:tab/>
        <w:t>с правоохранительными органами, информационной</w:t>
        <w:tab/>
        <w:t>политике, межнациональным отношениям, местному самоуправлению, противодействия коррупции (протокол от 26 января 2015г.  № 16),-</w:t>
      </w:r>
    </w:p>
    <w:p>
      <w:pPr>
        <w:pStyle w:val="Normal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совет РЕШИЛ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</w:t>
      </w:r>
      <w:r>
        <w:rPr/>
        <w:t xml:space="preserve"> </w:t>
      </w:r>
      <w:r>
        <w:rPr>
          <w:rFonts w:cs="Times New Roman" w:ascii="Times New Roman" w:hAnsi="Times New Roman"/>
        </w:rPr>
        <w:t>Внести в решение Евпаторийского городского совета от 28.11.2014г. № 1-6/17 «Об утверждении Положения о размере и условиях оплаты труда муниципальных служащих в муниципальном образовании городской округ Евпатория Республики Крым» следующие измен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1.В пункты 2.5. и 2.6.  Положения о размере и условиях оплаты труда муниципальных служащих в муниципальном образовании городской округ Евпатория Республики Крым (далее – Положение), утвержденного указанным решением, по тексту слова «денежное вознаграждение»  во всех падежах заменить словами «денежное содержание» в соответствующих падежах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ункт 11.1.  Положения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«11.1. Размер фонда оплаты труда муниципального служащего в расчете на год не может превышать нормативов формирования расходов на оплату труда, установленных Положением 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, утвержденным постановлением Совета министров Республики Крым от  26.09.2014г. № 362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пункте 2.5. Положения слово «государственные» заменить словом «муниципальные» в виду допущенной технической описк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/>
        <w:t xml:space="preserve"> </w:t>
      </w:r>
      <w:r>
        <w:rPr>
          <w:rFonts w:cs="Times New Roman" w:ascii="Times New Roman" w:hAnsi="Times New Roman"/>
        </w:rPr>
        <w:t>Настоящее решение вступает в силу с даты его принятия и подлежит обнародованию на официальном сайте Правительства Республики Крым - http://rk.gov.ru в разделе:  муниципальные образования, подраздел - Евпатория в информационно-телекоммуникационной сети общего пользо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4. Контроль за исполнением настоящего решения возложить на комитет Евпаторийского городского совета по вопросам нормотворческой деятельности, регламента, депутатской этике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впаторийского городского совета                                                                 О.В. Харитоненк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736" w:gutter="0" w:header="0" w:top="1134" w:footer="0" w:bottom="11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8">
    <w:name w:val=" Знак Знак8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07:00Z</dcterms:created>
  <dc:creator>НПП "Гарант-Сервис"</dc:creator>
  <dc:description/>
  <cp:keywords/>
  <dc:language>en-US</dc:language>
  <cp:lastModifiedBy>OPVO</cp:lastModifiedBy>
  <cp:lastPrinted>2015-01-26T10:33:00Z</cp:lastPrinted>
  <dcterms:modified xsi:type="dcterms:W3CDTF">2022-10-26T10:42:00Z</dcterms:modified>
  <cp:revision>24</cp:revision>
  <dc:subject/>
  <dc:title>ИНСТРУКЦИЯ</dc:title>
</cp:coreProperties>
</file>